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Cannstatter Volksfestverein e.V.                                     </w:t>
      </w:r>
      <w:r>
        <w:rPr/>
        <w:drawing>
          <wp:inline distT="0" distB="0" distL="0" distR="0">
            <wp:extent cx="162179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21790" cy="1773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Große Traditionsparade startet am 25. September um 11 Uhr</w:t>
      </w:r>
    </w:p>
    <w:p>
      <w:pPr>
        <w:pStyle w:val="Normal"/>
        <w:rPr/>
      </w:pPr>
      <w:r>
        <w:rPr/>
      </w:r>
    </w:p>
    <w:p>
      <w:pPr>
        <w:pStyle w:val="Heading1"/>
        <w:rPr>
          <w:sz w:val="40"/>
        </w:rPr>
      </w:pPr>
      <w:r>
        <w:rPr>
          <w:sz w:val="40"/>
        </w:rPr>
        <w:t>Bayern zu Gast in der Schwabenmetropole</w:t>
      </w:r>
    </w:p>
    <w:p>
      <w:pPr>
        <w:pStyle w:val="TextBody"/>
        <w:rPr>
          <w:sz w:val="40"/>
        </w:rPr>
      </w:pPr>
      <w:r>
        <w:rPr>
          <w:sz w:val="40"/>
        </w:rPr>
      </w:r>
    </w:p>
    <w:p>
      <w:pPr>
        <w:pStyle w:val="TextBody"/>
        <w:rPr>
          <w:i/>
          <w:i/>
        </w:rPr>
      </w:pPr>
      <w:r>
        <w:rPr>
          <w:i/>
        </w:rPr>
        <w:t>Volksfestverein bereitet schon den historischen Festzug zum 200-jährigen Jubiläum 2018 vor und sucht Paten für Festwagen</w:t>
      </w:r>
    </w:p>
    <w:p>
      <w:pPr>
        <w:pStyle w:val="TextBody"/>
        <w:rPr>
          <w:i/>
          <w:i/>
        </w:rPr>
      </w:pPr>
      <w:r>
        <w:rPr>
          <w:i/>
        </w:rPr>
      </w:r>
    </w:p>
    <w:p>
      <w:pPr>
        <w:pStyle w:val="TextBody"/>
        <w:rPr/>
      </w:pPr>
      <w:r>
        <w:rPr/>
        <w:t xml:space="preserve">Einen farbenprächtigen Auftakt des 171. Cannstatter Volksfestes bietet der große Volksfestumzug. 3500 Teilnehmer und rund 40 Fahrzeuge wie Kutschen, Festwagen und viele Pferde, Kühe, Ziegen und natürlich die schwäbisch-hällischen Schweine sind am Start. </w:t>
      </w:r>
    </w:p>
    <w:p>
      <w:pPr>
        <w:pStyle w:val="Normal"/>
        <w:rPr/>
      </w:pPr>
      <w:r>
        <w:rPr/>
      </w:r>
    </w:p>
    <w:p>
      <w:pPr>
        <w:pStyle w:val="Normal"/>
        <w:rPr>
          <w:b/>
          <w:b/>
        </w:rPr>
      </w:pPr>
      <w:r>
        <w:rPr>
          <w:b/>
        </w:rPr>
        <w:t>Umzugsteilnehmer freuen sich auf das Stuttgarter Publikum</w:t>
      </w:r>
    </w:p>
    <w:p>
      <w:pPr>
        <w:pStyle w:val="Normal"/>
        <w:rPr/>
      </w:pPr>
      <w:r>
        <w:rPr/>
        <w:t xml:space="preserve">Der schönste Festzug des Landes, ein prachtvoller, bunter Lindwurm steht in den Startlöchern. Am Sonntag, 25. September, Punkt 11 Uhr beginnt sich der herrliche Festzug mit historischen Gruppen, bäuerlichen Darstellungen, historischen Trachten und Uniformen sowie vielen Musikern aus ganz Baden-Württemberg und darüber hinaus vom Cannstatter Kursaal aus durch die historischen Gassen der Cannstatter Altstadt auf den Wasen zu schlängeln. Liebevoll gestaltete Festwägen und mehr als 100 Pferde, Ochsen, Kühe, Geißen, schwäbisch-hällische Landschweine und anderes Getier geben diesem Festzug eine außergewöhnliche Note. </w:t>
      </w:r>
    </w:p>
    <w:p>
      <w:pPr>
        <w:pStyle w:val="Normal"/>
        <w:rPr/>
      </w:pPr>
      <w:r>
        <w:rPr/>
      </w:r>
    </w:p>
    <w:p>
      <w:pPr>
        <w:pStyle w:val="Normal"/>
        <w:rPr/>
      </w:pPr>
      <w:r>
        <w:rPr/>
        <w:t>Alle Teilnehmer kommen auf eigene Kosten nach Bad Cannstatt, weil ihnen die Atmosphäre und die Stimmung, die das Publikum verbreitet, gefällt. Eine Maß Volksfestbier und ein Göckele sind dann nach 4,2 Kilometern Umzugsstrecke der einzige Lohn für das Engagement.</w:t>
      </w:r>
    </w:p>
    <w:p>
      <w:pPr>
        <w:pStyle w:val="Normal"/>
        <w:rPr/>
      </w:pPr>
      <w:r>
        <w:rPr/>
      </w:r>
    </w:p>
    <w:p>
      <w:pPr>
        <w:pStyle w:val="Normal"/>
        <w:rPr/>
      </w:pPr>
      <w:r>
        <w:rPr/>
        <w:t>In der Geschichte des Cannstatter Volksfestes gehören Festzüge zur festen Einrichtung. Allerdings fanden nicht in jedem Jahr Umzüge statt. Der Eindrucksvollste allerdings, fand im Jahr 1841 statt und führte vom Stuttgarter Schlossplatz auf den Cannstatter Wasen. Anlass war das 25-jährige Regierungsjubiläum des Volksfeststifters König Wilhelm I. von Württemberg. Am Tag danach wurde der Festzug auf der Reitbahn auf dem Cannstatter Wasen wiederholt. Rund 10.000 Teilnehmer wurden zu diesem „Festzug der Württemberger“ aus dem ganzen Land rekrutiert.</w:t>
      </w:r>
    </w:p>
    <w:p>
      <w:pPr>
        <w:pStyle w:val="Normal"/>
        <w:rPr/>
      </w:pPr>
      <w:r>
        <w:rPr/>
      </w:r>
    </w:p>
    <w:p>
      <w:pPr>
        <w:pStyle w:val="Normal"/>
        <w:rPr/>
      </w:pPr>
      <w:r>
        <w:rPr/>
        <w:t>Seit 1997 ist der Cannstatter Volksfestverein für die Organisation und Durchführung des Volksfestumzuges verantwortlich. Wulf Wager hat seither die künstlerische Leitung des Volksfestumzugs und Vorsitzender Robert Kauderer stemmt mit rund 300 Helfern die logistische Hintergrundarbeit.</w:t>
      </w:r>
    </w:p>
    <w:p>
      <w:pPr>
        <w:pStyle w:val="Normal"/>
        <w:rPr/>
      </w:pPr>
      <w:r>
        <w:rPr/>
      </w:r>
    </w:p>
    <w:p>
      <w:pPr>
        <w:pStyle w:val="Normal"/>
        <w:numPr>
          <w:ilvl w:val="0"/>
          <w:numId w:val="0"/>
        </w:numPr>
        <w:outlineLvl w:val="0"/>
        <w:rPr>
          <w:b/>
          <w:b/>
        </w:rPr>
      </w:pPr>
      <w:r>
        <w:rPr>
          <w:b/>
        </w:rPr>
        <w:t>Die Umzugshöhepunkte:</w:t>
      </w:r>
    </w:p>
    <w:p>
      <w:pPr>
        <w:pStyle w:val="Normal"/>
        <w:rPr/>
      </w:pPr>
      <w:r>
        <w:rPr/>
        <w:t xml:space="preserve">Zum ersten Mal widmet sich eine Abteilung des Festzugs dem Nachbarland Bayern. „Bayern zu Gast in Württemberg“ ist der Block betitelt, in dem sich wundervolle Trachten aus Bayern präsentierten. Da ist zum Beispiel die Trachtengruppe Eichelsee mit der opulenten fränkischen Tracht aus dem Ochsenfurter Gau. Vier Stunden brauchen die Frauen am Morgen, um sich in ihre aufwändige Festtracht zu zwängen. Da heißt es früh aufstehen, denn angekleidet wird in der Cannstatter Feuerwache. Auch aus Bayerisch Schwaben und aus Dinkelsbühl reisen weitere traditionelle Gruppen an. Den Schluss dieses Themenblocks bildet der Bayernverein Untertürkheim, der in diesem Jahr sein 110-jähriges Jubiläum feiert. Als dieser landsmannschaftliche Verein gegründet wurde gab es in Stuttgart noch ein bayerisches Konsulat. </w:t>
      </w:r>
    </w:p>
    <w:p>
      <w:pPr>
        <w:pStyle w:val="Normal"/>
        <w:rPr/>
      </w:pPr>
      <w:r>
        <w:rPr/>
      </w:r>
    </w:p>
    <w:p>
      <w:pPr>
        <w:pStyle w:val="Normal"/>
        <w:rPr/>
      </w:pPr>
      <w:r>
        <w:rPr/>
        <w:t>„</w:t>
      </w:r>
      <w:r>
        <w:rPr/>
        <w:t>Guat essa ond trenka hält Leib ond Seel zamma“, so lautet ein weiterer Themenbogen, der sich vom Weinbau über das Mostpressen und das Bier bis hin zu den Schweinen der schwäbisch-hällischen Erzeugergemeinschaft spannt, sind sie doch ein vielbeachteter und viel betätschelter Höhepunkt des Festzuges.</w:t>
      </w:r>
    </w:p>
    <w:p>
      <w:pPr>
        <w:pStyle w:val="Normal"/>
        <w:rPr/>
      </w:pPr>
      <w:r>
        <w:rPr/>
      </w:r>
    </w:p>
    <w:p>
      <w:pPr>
        <w:pStyle w:val="Normal"/>
        <w:rPr/>
      </w:pPr>
      <w:r>
        <w:rPr/>
        <w:t>„</w:t>
      </w:r>
      <w:r>
        <w:rPr/>
        <w:t xml:space="preserve">Scheene Leut aus em Ländle ond vo woanderscht, wo’s au schee isch“, so heißt der letzte Themenblock, der Trachtengruppen, Bürgerwehren, Musikkapellen und Traditionsgruppen präseniert.  Wunderschöne Trachten aus Elbigenalb in Tirol, die von der Musikkapelle, der Trachtengruppe und den Schützen getragen wird, bilden den Anfang. Dann folgen die Trachten der slawischen Minderheit in Sachsen. Die sorbische Trachtengruppe aus Seidewinkel zeigt ihre wertvollen altüberlieferten Trachten. </w:t>
      </w:r>
    </w:p>
    <w:p>
      <w:pPr>
        <w:pStyle w:val="Normal"/>
        <w:rPr/>
      </w:pPr>
      <w:r>
        <w:rPr/>
      </w:r>
    </w:p>
    <w:p>
      <w:pPr>
        <w:pStyle w:val="Normal"/>
        <w:rPr/>
      </w:pPr>
      <w:r>
        <w:rPr/>
        <w:t xml:space="preserve">Neben Trachtenkapellen wie der Hebelmusik aus dem badischen Wiesental oder dem Musikverein aus Mössingen sind natürlich auch die historischen Bürgerwehren aus dem Ländle mit dabei. Erstmals nimmt die historische Bürgermiliz aus Bad Peterstal und die Bürgerwehr Waldburg am Volksfestumzug teil.  </w:t>
      </w:r>
    </w:p>
    <w:p>
      <w:pPr>
        <w:pStyle w:val="Heading3"/>
        <w:rPr/>
      </w:pPr>
      <w:r>
        <w:rPr/>
      </w:r>
    </w:p>
    <w:p>
      <w:pPr>
        <w:pStyle w:val="Heading3"/>
        <w:rPr/>
      </w:pPr>
      <w:r>
        <w:rPr/>
        <w:t>Großer ehrenamtlicher Einsatz – gute Zusammenarbeit mit den Behörden</w:t>
      </w:r>
    </w:p>
    <w:p>
      <w:pPr>
        <w:pStyle w:val="Normal"/>
        <w:rPr/>
      </w:pPr>
      <w:r>
        <w:rPr/>
        <w:t>Der Cannstatter Volksfestverein unter der Leitung von Stadtrat Robert Kauderer und dem Sauerwasserschultes Bernd-Marcel Löffler ist Ausrichter und Organisator dieses traditionellen Festzuges. Rund 200.000 Zuschauer werden bei schönem Wetter erwartet.</w:t>
      </w:r>
    </w:p>
    <w:p>
      <w:pPr>
        <w:pStyle w:val="Normal"/>
        <w:rPr/>
      </w:pPr>
      <w:r>
        <w:rPr/>
      </w:r>
    </w:p>
    <w:p>
      <w:pPr>
        <w:pStyle w:val="Normal"/>
        <w:rPr/>
      </w:pPr>
      <w:r>
        <w:rPr/>
        <w:t>„</w:t>
      </w:r>
      <w:r>
        <w:rPr/>
        <w:t>300 Helfer sind an diesem Tag für den reibungslosen Ablauf des Festzuges im Einsatz“, so Robert Kauderer, Vorsitzender des Volksfestvereins,  „viele Mitglieder freuen sich das ganze Jahr auf diesen Höhepunkt der Vereinsarbeit!“</w:t>
      </w:r>
    </w:p>
    <w:p>
      <w:pPr>
        <w:pStyle w:val="Normal"/>
        <w:rPr/>
      </w:pPr>
      <w:r>
        <w:rPr/>
        <w:t>„</w:t>
      </w:r>
      <w:r>
        <w:rPr/>
        <w:t>Wir sind stolz auf diese Leistung unseres immer noch expandierenden Vereins“ ergänzt Schultes Löffler, und weiter: „Die Zusammenarbeit mit den Behörden und Helfergruppen wie Feuerwehren, Rotes Kreuz, Polizei und anderen läuft reibungslos. Man kann sich aufeinander verlassen.“</w:t>
      </w:r>
    </w:p>
    <w:p>
      <w:pPr>
        <w:pStyle w:val="Normal"/>
        <w:rPr/>
      </w:pPr>
      <w:r>
        <w:rPr/>
      </w:r>
    </w:p>
    <w:p>
      <w:pPr>
        <w:pStyle w:val="Normal"/>
        <w:rPr/>
      </w:pPr>
      <w:r>
        <w:rPr/>
        <w:t>Auch in diesem Jahr wurde der Umzug inhaltlich von Wulf Wager zusammengestellt, der diese aufwändige Tätigkeit schon seit Anbeginn leistet. Im Hinblick auf das 200-jährige Jubiläum wurden die Teilnahmebedingungen in diesem Jahr etwas verschärft und motorgetriebene Fahrzeuge mit Ausnahmen von Oldtimer-Schleppern aus dem Umzug verbannt. Damit will der Cannstatter Volksfestverein auch der Aufnahme in das nationale Verzeichnis des immateriellen Kulturguts Vortrieb leisten.</w:t>
      </w:r>
    </w:p>
    <w:p>
      <w:pPr>
        <w:pStyle w:val="Normal"/>
        <w:rPr/>
      </w:pPr>
      <w:r>
        <w:rPr/>
      </w:r>
    </w:p>
    <w:p>
      <w:pPr>
        <w:pStyle w:val="Normal"/>
        <w:numPr>
          <w:ilvl w:val="0"/>
          <w:numId w:val="0"/>
        </w:numPr>
        <w:outlineLvl w:val="0"/>
        <w:rPr/>
      </w:pPr>
      <w:r>
        <w:rPr>
          <w:b/>
        </w:rPr>
        <w:t>200-jähriges Jubiläum 2018 in Vorbereitung</w:t>
      </w:r>
    </w:p>
    <w:p>
      <w:pPr>
        <w:pStyle w:val="Normal"/>
        <w:rPr/>
      </w:pPr>
      <w:r>
        <w:rPr/>
        <w:t>Zum großen Volksfestjubiläum will der Cannstatter Volksfestverein große Teile des Jubelfestzugs von 1841 originalgetreu nachbauen. Dieser Festzug ist bildlich überliefert. Die Vorbereitungen sind schon seit zwei Jahren im Gange. Dafür sucht der Volksfestverein nun Paten, die die Gestehungskosten von ca. 10 Festwagen von 3000,- bis 4000,- Euro pro Festwagen übernehmen.</w:t>
      </w:r>
    </w:p>
    <w:p>
      <w:pPr>
        <w:pStyle w:val="Normal"/>
        <w:rPr/>
      </w:pPr>
      <w:r>
        <w:rPr/>
      </w:r>
    </w:p>
    <w:p>
      <w:pPr>
        <w:pStyle w:val="Normal"/>
        <w:numPr>
          <w:ilvl w:val="0"/>
          <w:numId w:val="0"/>
        </w:numPr>
        <w:outlineLvl w:val="0"/>
        <w:rPr>
          <w:b/>
          <w:b/>
        </w:rPr>
      </w:pPr>
      <w:r>
        <w:rPr>
          <w:b/>
        </w:rPr>
        <w:t>Schöne Plakette</w:t>
      </w:r>
    </w:p>
    <w:p>
      <w:pPr>
        <w:pStyle w:val="Normal"/>
        <w:rPr/>
      </w:pPr>
      <w:r>
        <w:rPr/>
        <w:t>Die diesjährige Umzugsplakette ist wiederum eine reizvolle Trophäe. Ein kleines Lebkuchenherz aus Kunststoff mit rot-weißem Rand ist für 3,- Euro am Straßenrand zu erwerben. Der Verkauf der Plaketten dient der Deckelung der hohen Kosten.</w:t>
      </w:r>
    </w:p>
    <w:p>
      <w:pPr>
        <w:pStyle w:val="Normal"/>
        <w:rPr/>
      </w:pPr>
      <w:r>
        <w:rPr/>
      </w:r>
    </w:p>
    <w:p>
      <w:pPr>
        <w:pStyle w:val="Normal"/>
        <w:numPr>
          <w:ilvl w:val="0"/>
          <w:numId w:val="0"/>
        </w:numPr>
        <w:outlineLvl w:val="0"/>
        <w:rPr>
          <w:b/>
          <w:b/>
        </w:rPr>
      </w:pPr>
      <w:r>
        <w:rPr>
          <w:b/>
        </w:rPr>
        <w:t>Der Umzug im SWR-Fernsehen</w:t>
      </w:r>
    </w:p>
    <w:p>
      <w:pPr>
        <w:pStyle w:val="Normal"/>
        <w:rPr/>
      </w:pPr>
      <w:r>
        <w:rPr/>
        <w:t>Das Südwestfernsehen überträgt am Nachmittag des 25.9. von 16.15 bis 18 Uhr Höhepunkte aus dem Umzug.</w:t>
      </w:r>
    </w:p>
    <w:p>
      <w:pPr>
        <w:pStyle w:val="Normal"/>
        <w:rPr/>
      </w:pPr>
      <w:r>
        <w:rPr/>
      </w:r>
    </w:p>
    <w:p>
      <w:pPr>
        <w:pStyle w:val="Normal"/>
        <w:rPr>
          <w:b/>
          <w:b/>
        </w:rPr>
      </w:pPr>
      <w:r>
        <w:rPr>
          <w:b/>
        </w:rPr>
        <w:t>Straßendekoration</w:t>
      </w:r>
    </w:p>
    <w:p>
      <w:pPr>
        <w:pStyle w:val="Normal"/>
        <w:rPr/>
      </w:pPr>
      <w:r>
        <w:rPr/>
        <w:t>Der Volksfestverein selbst wird entlang der Umzugstrecke in der Altstadt große Volksfestherzen über die Straßen hängen. Die Marktstraße wird mit Strohkränzen geschmückt.</w:t>
      </w:r>
    </w:p>
    <w:p>
      <w:pPr>
        <w:pStyle w:val="Normal"/>
        <w:rPr/>
      </w:pPr>
      <w:r>
        <w:rPr/>
      </w:r>
    </w:p>
    <w:p>
      <w:pPr>
        <w:pStyle w:val="Normal"/>
        <w:rPr/>
      </w:pPr>
      <w:r>
        <w:rPr/>
        <w:t>Eigens dafür hat der Cannstatter Volksfestverein Fahnen mit dem historischen Fruchtsäulenfestwagen von 1841 im Format 1 x 1,5 m sowie Fahnen mit dem Cannstatter Wappen im gleichen Format herstellen lassen. Sie sind zum Preis von 60,– EURO  inkl. Querstange in der Geschäftsstelle in der Heinrich-Ebner-Straße 4, Tel. 9559110 zu erhalten. Außerdem gibt es auch große Fahnen (4 x 1,5 m), die zum Preis von 250,– EURO ebenfalls auf der Geschäftsstelle zu erwerben sind.</w:t>
      </w:r>
    </w:p>
    <w:p>
      <w:pPr>
        <w:pStyle w:val="Normal"/>
        <w:rPr/>
      </w:pPr>
      <w:r>
        <w:rPr/>
      </w:r>
    </w:p>
    <w:p>
      <w:pPr>
        <w:pStyle w:val="Normal"/>
        <w:rPr/>
      </w:pPr>
      <w:r>
        <w:rPr/>
        <w:t>Während des Volksfestes sind die Fahnen auch am Verkaufsstand im Sockel der neuen Fruchtsäule erhältlich. Ebenso bietet der Cannstatter Volksfestverein zahlreiche Merchandisingartikel an: Bierkrüge, T-Shirts, Plaketten, Postkarten, Schmuck, Holzkarussell, Spieluhr, Zinngeschenke mit Cannstatter Wappen, Pins und vieles mehr.</w:t>
      </w:r>
    </w:p>
    <w:p>
      <w:pPr>
        <w:pStyle w:val="Normal"/>
        <w:rPr/>
      </w:pPr>
      <w:r>
        <w:rPr/>
      </w:r>
    </w:p>
    <w:p>
      <w:pPr>
        <w:pStyle w:val="Normal"/>
        <w:rPr/>
      </w:pPr>
      <w:r>
        <w:rPr/>
        <w:t>In jedem Wasen-Festzelt und in der Fruchtsäule ist außerdem die neueste Ausgabe der Cannstatter Volksfestzeitung kostenlos zu erhalten.</w:t>
      </w:r>
    </w:p>
    <w:p>
      <w:pPr>
        <w:pStyle w:val="Normal"/>
        <w:rPr/>
      </w:pPr>
      <w:r>
        <w:rPr/>
      </w:r>
    </w:p>
    <w:p>
      <w:pPr>
        <w:pStyle w:val="Normal"/>
        <w:rPr/>
      </w:pPr>
      <w:r>
        <w:rPr/>
      </w:r>
    </w:p>
    <w:p>
      <w:pPr>
        <w:pStyle w:val="TextBody"/>
        <w:numPr>
          <w:ilvl w:val="0"/>
          <w:numId w:val="0"/>
        </w:numPr>
        <w:outlineLvl w:val="0"/>
        <w:rPr/>
      </w:pPr>
      <w:r>
        <w:rPr/>
        <w:t>Info:</w:t>
      </w:r>
    </w:p>
    <w:p>
      <w:pPr>
        <w:pStyle w:val="Normal"/>
        <w:numPr>
          <w:ilvl w:val="0"/>
          <w:numId w:val="0"/>
        </w:numPr>
        <w:outlineLvl w:val="0"/>
        <w:rPr/>
      </w:pPr>
      <w:r>
        <w:rPr/>
        <w:t xml:space="preserve">Zur Beantwortung Ihrer Fragen stehen Ihnen gerne </w:t>
      </w:r>
    </w:p>
    <w:p>
      <w:pPr>
        <w:pStyle w:val="Normal"/>
        <w:rPr/>
      </w:pPr>
      <w:r>
        <w:rPr/>
        <w:t>Robert Kauderer unter Tel. 0163 5591113</w:t>
      </w:r>
    </w:p>
    <w:p>
      <w:pPr>
        <w:pStyle w:val="Normal"/>
        <w:rPr/>
      </w:pPr>
      <w:r>
        <w:rPr/>
        <w:t xml:space="preserve">oder </w:t>
      </w:r>
    </w:p>
    <w:p>
      <w:pPr>
        <w:pStyle w:val="Normal"/>
        <w:rPr/>
      </w:pPr>
      <w:r>
        <w:rPr/>
        <w:t>Wulf Wager unter Tel. 07127 9315807 oder 0170 2884501 zur Verfügung.</w:t>
      </w:r>
    </w:p>
    <w:p>
      <w:pPr>
        <w:pStyle w:val="Normal"/>
        <w:rPr/>
      </w:pPr>
      <w:r>
        <w:rPr/>
      </w:r>
    </w:p>
    <w:p>
      <w:pPr>
        <w:pStyle w:val="Normal"/>
        <w:rPr/>
      </w:pPr>
      <w:r>
        <w:rPr/>
      </w:r>
    </w:p>
    <w:p>
      <w:pPr>
        <w:pStyle w:val="Normal"/>
        <w:numPr>
          <w:ilvl w:val="0"/>
          <w:numId w:val="0"/>
        </w:numPr>
        <w:outlineLvl w:val="0"/>
        <w:rPr/>
      </w:pPr>
      <w:r>
        <w:rPr/>
        <w:t>Cannstatter Volksfestverein e.V.</w:t>
      </w:r>
    </w:p>
    <w:p>
      <w:pPr>
        <w:pStyle w:val="Normal"/>
        <w:rPr/>
      </w:pPr>
      <w:r>
        <w:rPr/>
        <w:t>Geschäftsstelle: Wilhelmstraße 22/1,  70372 Stuttgart</w:t>
      </w:r>
    </w:p>
    <w:p>
      <w:pPr>
        <w:pStyle w:val="Normal"/>
        <w:rPr/>
      </w:pPr>
      <w:r>
        <w:rPr/>
      </w:r>
    </w:p>
    <w:p>
      <w:pPr>
        <w:pStyle w:val="Normal"/>
        <w:rPr/>
      </w:pPr>
      <w:r>
        <w:rPr>
          <w:b/>
        </w:rPr>
        <w:t>www.cannstatter-volksfestverein.de</w:t>
      </w:r>
    </w:p>
    <w:sectPr>
      <w:type w:val="nextPage"/>
      <w:pgSz w:w="11906" w:h="16838"/>
      <w:pgMar w:left="1417" w:right="22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Absatzstandardschriftart">
    <w:name w:val="Absatzstandardschriftart"/>
    <w:qFormat/>
    <w:rPr/>
  </w:style>
  <w:style w:type="character" w:styleId="TextkrperZeichen">
    <w:name w:val="Textkörper Zeiche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49:00Z</dcterms:created>
  <dc:creator>WW</dc:creator>
  <dc:description/>
  <cp:keywords/>
  <dc:language>en-US</dc:language>
  <cp:lastModifiedBy>Wulf Wager</cp:lastModifiedBy>
  <cp:lastPrinted>2016-09-14T20:04:00Z</cp:lastPrinted>
  <dcterms:modified xsi:type="dcterms:W3CDTF">2016-09-14T19:21:00Z</dcterms:modified>
  <cp:revision>21</cp:revision>
  <dc:subject/>
  <dc:title>Cannstatter  Volksfestverein e</dc:title>
</cp:coreProperties>
</file>