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estfreuden -  aus der Not geboren</w:t>
      </w:r>
    </w:p>
    <w:p>
      <w:pPr>
        <w:pStyle w:val="Heading1"/>
        <w:rPr/>
      </w:pPr>
      <w:r>
        <w:rPr/>
        <w:t>Von der Bauernmotivation zum größten Schaustellerfest der Welt</w:t>
      </w:r>
    </w:p>
    <w:p>
      <w:pPr>
        <w:pStyle w:val="Normal"/>
        <w:rPr/>
      </w:pPr>
      <w:r>
        <w:rPr/>
      </w:r>
    </w:p>
    <w:p>
      <w:pPr>
        <w:pStyle w:val="Normal"/>
        <w:rPr/>
      </w:pPr>
      <w:r>
        <w:rPr/>
        <w:t>Als der junge König Wilhelm I. von Württemberg 1818 nach zwei schlimmen Hungerjahren ein landwirtschaftliches Fest zur Ermutigung seiner Bauern stiftete, hat er wohl nicht im Traum daran gedacht, dass sich das Cannstatter Volksfest einmal zum größten Schaustellerrummel der Welt mit rund 4 Millionen Besuchern entwickeln würde.</w:t>
      </w:r>
    </w:p>
    <w:p>
      <w:pPr>
        <w:pStyle w:val="Normal"/>
        <w:rPr/>
      </w:pPr>
      <w:r>
        <w:rPr/>
      </w:r>
    </w:p>
    <w:p>
      <w:pPr>
        <w:pStyle w:val="Heading1"/>
        <w:rPr/>
      </w:pPr>
      <w:r>
        <w:rPr/>
        <w:t>Naturkatastrophe als Ursache</w:t>
      </w:r>
    </w:p>
    <w:p>
      <w:pPr>
        <w:pStyle w:val="Normal"/>
        <w:rPr/>
      </w:pPr>
      <w:r>
        <w:rPr/>
        <w:t xml:space="preserve">Der unvorstellbar gewaltige Ausbruch des Vulkans Tambora in Indonesien 1815 </w:t>
      </w:r>
      <w:r>
        <w:rPr>
          <w:color w:val="000000"/>
        </w:rPr>
        <w:t>führte zu einer klimatischen Katastrophe in Europa. Durch die Explosion wurden 90-180km3 Gestein, Asche und Staub bis in 70 Kilometer Höhe geschleudert und verdunkelten den Himmel. Die Sprengkraft entsprach etwa 170000 Hiroshimabomben. Die Druckwellen waren in 1500 km Entfernung noch wahrnehmbar. 10000 Menschen starben direkt durch den Ausbruch, rund 100.000 durch die nachfolgenden Hungerkatastrophen. Die Staubteilchen wurden durch Luftströmungen um die ganze Erde verteilt und verursachten sogar noch in Europa Missernten und Hungersnöte. Der Winter 1815/16 war in Württemberg der kälteste, seit es Wetteraufzeichnungen gibt. Der folgende Sommer fiel aus.</w:t>
      </w:r>
      <w:r>
        <w:rPr/>
        <w:t xml:space="preserve"> Die Kartoffeln verfaulten in den Äckern. Schnee bis in den Mai und lang anhaltende Regenfälle, peitschende Gewitter und Hagel in den Wachstumsperioden wechselten einander ab und machten das Einbringen von Ernten in den Jahren 1816/17 nahezu unmöglich. </w:t>
      </w:r>
      <w:r>
        <w:rPr>
          <w:color w:val="000000"/>
        </w:rPr>
        <w:t xml:space="preserve">Die Periode 1815-1819 zählt bis heute zu den kältesten. </w:t>
      </w:r>
      <w:r>
        <w:rPr/>
        <w:t xml:space="preserve">Die Folge war eine Hungerkatastrophe im ganzen Land. Die wenige Mehl, das noch vorhanden war, wurde mit Sägemehl gestreckt, zu Aussaat gesteckte Kartoffeln wurden wieder ausgegraben. Die Not der Bevölkerung war unbeschreiblich. Schlechter konnte die Ausgangslage des jungen König Wilhelm I., der 1816 Württembergs Regent wurde, fast nicht sein. Sein Schwager, Zar Nikolaus von Russland half mit Getreidelieferungen die größte Not zu lindern. Als dann im Jahr 1817 der erste Erntewagen wieder eingebracht wurde, kam König Wilhelm und seiner russischen Frau Katharina die glorreiche Idee, ein landwirtschaftliches Fest zu stiften, das alljährlich am Geburtstag seiner Majestät, dem 28. September auf dem Cannstatter Wasen stattfinden sollte. </w:t>
      </w:r>
    </w:p>
    <w:p>
      <w:pPr>
        <w:pStyle w:val="Normal"/>
        <w:rPr/>
      </w:pPr>
      <w:r>
        <w:rPr/>
      </w:r>
    </w:p>
    <w:p>
      <w:pPr>
        <w:pStyle w:val="Heading1"/>
        <w:rPr/>
      </w:pPr>
      <w:r>
        <w:rPr/>
        <w:t>Landwirtschaftliches Fest</w:t>
      </w:r>
    </w:p>
    <w:p>
      <w:pPr>
        <w:pStyle w:val="Normal"/>
        <w:rPr/>
      </w:pPr>
      <w:r>
        <w:rPr/>
        <w:t xml:space="preserve">Die fürchterlichen Missernten der Jahre 1815/16 führen dazu, dass die Bevölkerung die unnatürlichsten Nahrungsmittel wie Heu, Stroh und Sägespäne essen mussten. Viele Menschen wurden durch den Hunger zum Wahnsinn und zum Verbrechen getrieben. In dieser Situation bestieg Wilhelm den württembergischen Thron. Als 1817 wieder die ersten hoch beladenen Erntewagen feierlich eingebracht wurden, stiftete der „König der Landwirte oder der Landwirt unter den Königen“, wie der schwäbische Monarch bezeichnet wurde, ein „Landwirthschaftliches Hauptfest zu Kannstadt“. Dieses Fest solle „zu Verbesserung der Landwirtschaft  und Viehzucht im Königreich ermuntern“, so das königliche Stiftungsedikt. Fortan soll das Fest am Geburtstag des Königs, am 28. September stattfinden. Bis zum heutigen Tag beginnt das nun längst auf 16 Tage ausgedehnte Fest nie später als am 28. September. </w:t>
      </w:r>
    </w:p>
    <w:p>
      <w:pPr>
        <w:pStyle w:val="Normal"/>
        <w:rPr/>
      </w:pPr>
      <w:r>
        <w:rPr/>
      </w:r>
    </w:p>
    <w:p>
      <w:pPr>
        <w:pStyle w:val="Heading1"/>
        <w:rPr/>
      </w:pPr>
      <w:r>
        <w:rPr/>
        <w:t>Viehprämierung und Fischerstechen</w:t>
      </w:r>
    </w:p>
    <w:p>
      <w:pPr>
        <w:pStyle w:val="Normal"/>
        <w:rPr/>
      </w:pPr>
      <w:r>
        <w:rPr/>
        <w:t xml:space="preserve">Einen Tag dauerte das erste Fest auf dem Cannstatter Wasen, bei dem die Viehprämierung, ein Pferderennen, ein Fischer- und Schifferstechen auf dem Neckar und ein Viehmarkt die Hauptattraktionen waren. Für sämtliches „Disciplinen“ setzte der König und seine viel geliebte Frau Katharina Geldpreise und Silbermedaillen aus. </w:t>
      </w:r>
    </w:p>
    <w:p>
      <w:pPr>
        <w:pStyle w:val="Normal"/>
        <w:rPr/>
      </w:pPr>
      <w:r>
        <w:rPr/>
        <w:t>30.000 Menschen drängelten sich damals auf den ausgedehnten Auen des Cannstatter Wasens. Eine enorme Zahl, wenn man bedenkt, dass Cannstatt damals gerade 3.000 und Stuttgart 25.000 Einwohner hatte. Dieses erste Fest muss  alles zuvor Gewesene in den Schatten gestellt haben. Schon im Stiftungsdekret hat Wilhelm die Wurzel für das Schaustellerfest gelegt: „Auch wird damit ein Volksfest in Verbindung gesetzt und dafür gesorgt werden, dass solches durch unterhaltende Abwechslungen diesem frohen Tag entspreche“.</w:t>
      </w:r>
    </w:p>
    <w:p>
      <w:pPr>
        <w:pStyle w:val="Normal"/>
        <w:rPr/>
      </w:pPr>
      <w:r>
        <w:rPr/>
      </w:r>
    </w:p>
    <w:p>
      <w:pPr>
        <w:pStyle w:val="Heading1"/>
        <w:rPr/>
      </w:pPr>
      <w:r>
        <w:rPr/>
        <w:t>Fruchtsäule und Göckele</w:t>
      </w:r>
    </w:p>
    <w:p>
      <w:pPr>
        <w:pStyle w:val="Normal"/>
        <w:rPr/>
      </w:pPr>
      <w:r>
        <w:rPr/>
        <w:t>Mit knapp 400 Schaustellerbetrieben ist das Cannstatter Volksfest heute das größte Schaustellerfest der Welt. Längst findet das „Landwirtschaftliche Hauptfest“, das untrennbar zum Cannstatter Volksfest gehört, wegen des enormen Organisationsaufwands nur noch alle drei Jahre statt. Doch die festfreudigen Schwaben wollen auf das alljährliche „schwäbischste alle Feste“ nicht verzichten. Der Duft von knusprig braun gebratenen „Göckele“, frisch gebrannten Mandeln und Anblick einer kühlen Wasenmaß sind unvergessliche Eindrücke.</w:t>
      </w:r>
    </w:p>
    <w:p>
      <w:pPr>
        <w:pStyle w:val="Normal"/>
        <w:rPr/>
      </w:pPr>
      <w:r>
        <w:rPr/>
        <w:t>Nur in Kriegs- oder Notzeiten ist das Volksfest in der Vergangenheit ausgefallen, z. B. 1847 wegen einer großen Hungersnot, 1851 wegen Überflutung des Wasens, 1870 wegen des deutsch-französischen Krieges, während des I. und des II. Weltkrieges.</w:t>
      </w:r>
    </w:p>
    <w:p>
      <w:pPr>
        <w:pStyle w:val="Normal"/>
        <w:rPr/>
      </w:pPr>
      <w:r>
        <w:rPr/>
        <w:t>Fast zwei Jahrhunderte hat die Fruchtsäule, das von Nikolaus Thouret geschaffene Symbol des Cannstatter Volksfestes überdauert. Prachtvoll ragt die mit Früchten des Feldes dekorierte Säule in den Festhimmel. Längst ist sie nicht mehr das höchste Bauwerk auf dem Wasen. Das größte transportable Riesenrad der Welt, atemberaubende Achterbahnen und der Freefall-Tower überragen das an die Ursprünge erinnernde 15 Meter hohe Sinnbild.</w:t>
      </w:r>
    </w:p>
    <w:p>
      <w:pPr>
        <w:pStyle w:val="Normal"/>
        <w:rPr/>
      </w:pPr>
      <w:r>
        <w:rPr/>
        <w:t>Politischer Höhepunkt des Festgeschehens war das Kaisertreffen 1857, als König Wilhelm I, Kaiser Napoleon III. und der russische Zar Alexander II. hoch zu Ross auf den Wasen ritten.</w:t>
      </w:r>
    </w:p>
    <w:p>
      <w:pPr>
        <w:pStyle w:val="Normal"/>
        <w:rPr/>
      </w:pPr>
      <w:r>
        <w:rPr/>
        <w:t>Festzüge auf oder zum Cannstatter Wasen fanden nie regelmäßig statt. Einer der prächtigsten  Festzüge aber war der komplett zeichnerisch erhaltene Festzug zum 25jährigen Regierungsjubiläum König Wilhelms I. 1841, der zuerst durch Stuttgart defilierte und Tags darauf dem Festplatz am Cannstatter Wasen wiederholt wurde. 10.000 Württemberger nahmen in ihren Landestrachten daran teil. Große Umzüge zum den Volksfestjubiläen begeisterten Hunderttausende. Erst seit 1998 finden die farbenprächtigen Volksfestumzüge jedes Jahr statt.</w:t>
      </w:r>
    </w:p>
    <w:p>
      <w:pPr>
        <w:pStyle w:val="Normal"/>
        <w:rPr/>
      </w:pPr>
      <w:r>
        <w:rPr/>
      </w:r>
    </w:p>
    <w:p>
      <w:pPr>
        <w:pStyle w:val="Normal"/>
        <w:rPr/>
      </w:pPr>
      <w:r>
        <w:rPr/>
        <w:t>Wulf Wag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51:00Z</dcterms:created>
  <dc:creator>WW</dc:creator>
  <dc:description/>
  <dc:language>en-US</dc:language>
  <cp:lastModifiedBy>Wulf Wager</cp:lastModifiedBy>
  <cp:lastPrinted>2002-08-28T13:18:00Z</cp:lastPrinted>
  <dcterms:modified xsi:type="dcterms:W3CDTF">2005-09-13T10:48:00Z</dcterms:modified>
  <cp:revision>37</cp:revision>
  <dc:subject/>
  <dc:title>Aus der Not geboren</dc:title>
</cp:coreProperties>
</file>